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第一志愿报考学术型研究生上线考生</w:t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调剂申请书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/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性别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考生编号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身份证号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本科就读院校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本科就读专业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，报考专业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，经本人慎重考虑，现自愿申请调剂至兰州大学公共卫生学院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专业，专业代码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参加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专业复试。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特此申请。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本人亲笔签名：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22:00Z</dcterms:created>
  <dc:creator>DELL</dc:creator>
  <dc:description/>
  <cp:keywords/>
  <dc:language>en-US</dc:language>
  <cp:lastModifiedBy>Administrator</cp:lastModifiedBy>
  <cp:lastPrinted>2018-03-21T11:59:00Z</cp:lastPrinted>
  <dcterms:modified xsi:type="dcterms:W3CDTF">2023-03-21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