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共卫生学院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先进党支部书记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和“党员标兵”名单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先进党支部书记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按姓氏笔画排序）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孙凡童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  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迪茹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茜  崔  璐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标兵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按姓氏笔画排序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丁雁淋  马  莉  马丽娇  马忠雨  王  慧（教师）  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慧（学生）  王  雪  王  彧  阮  烨  邢彦琳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巧凤  李书怡  李云婷  宋晓颖  宋旭萍  肖  亚  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济琨  郑  山  骆凡卉  党瑜慧  高  宁  唐  靖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绍琰  盛  丹  樊淑梅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方正小标宋简体"/>
      <w:b/>
      <w:bCs/>
      <w:kern w:val="0"/>
      <w:sz w:val="34"/>
      <w:szCs w:val="3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4:58Z</dcterms:created>
  <dc:creator>Administrator</dc:creator>
  <dc:description/>
  <dc:language>en-US</dc:language>
  <cp:lastModifiedBy>WPS_1602381644</cp:lastModifiedBy>
  <cp:lastPrinted>2025-06-24T11:17:00Z</cp:lastPrinted>
  <dcterms:modified xsi:type="dcterms:W3CDTF">2025-06-26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98F3DD124CE9870FB5F8EFCAF3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jZjc5NTk4NDgzMDJmMzU5ODEzZWJkMjA0OThmNjkiLCJ1c2VySWQiOiIxMTI5NzY4ODMzIn0=</vt:lpwstr>
  </property>
</Properties>
</file>