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兰州大学研究生综合管理信息系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导师完善个人信息图示操作指南</w:t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hyperlink r:id="rId3">
        <w:r>
          <w:rPr>
            <w:rFonts w:eastAsia="黑体;SimHei" w:cs="Times New Roman" w:ascii="Times New Roman" w:hAnsi="Times New Roman"/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512185</wp:posOffset>
                  </wp:positionH>
                  <wp:positionV relativeFrom="paragraph">
                    <wp:posOffset>405765</wp:posOffset>
                  </wp:positionV>
                  <wp:extent cx="2418080" cy="671195"/>
                  <wp:effectExtent l="66738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8120" cy="671040"/>
                          </a:xfrm>
                          <a:prstGeom prst="wedgeRectCallout">
                            <a:avLst>
                              <a:gd name="adj1" fmla="val -77546"/>
                              <a:gd name="adj2" fmla="val -10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大主页选择“教育教学”---选择“研究生教育”；或浏览器地址栏直接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ge.lzu.edu.cn/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管理系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276.55pt;margin-top:31.95pt;width:190.35pt;height:52.8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兰大主页选择“教育教学”---选择“研究生教育”；或浏览器地址栏直接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ttp://ge.lzu.edu.cn/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管理系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5421630" cy="2251075"/>
              <wp:effectExtent l="0" t="0" r="0" b="0"/>
              <wp:docPr id="2" name="图片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1630" cy="225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666115</wp:posOffset>
                </wp:positionV>
                <wp:extent cx="1461770" cy="1440180"/>
                <wp:effectExtent l="486410" t="5080" r="3178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440360"/>
                        </a:xfrm>
                        <a:prstGeom prst="wedgeRectCallout">
                          <a:avLst>
                            <a:gd name="adj1" fmla="val -82319"/>
                            <a:gd name="adj2" fmla="val -1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用户名和密码登录。专职导师用户名和初始密码均为校园卡号。第一、二医院及兼职导师需咨询学院管理员查询用户名与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52.45pt;width:115.05pt;height:1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用户名和密码登录。专职导师用户名和初始密码均为校园卡号。第一、二医院及兼职导师需咨询学院管理员查询用户名与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6045835</wp:posOffset>
                </wp:positionV>
                <wp:extent cx="2680970" cy="380365"/>
                <wp:effectExtent l="189230" t="5715" r="5715" b="167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380520"/>
                        </a:xfrm>
                        <a:prstGeom prst="wedgeRectCallout">
                          <a:avLst>
                            <a:gd name="adj1" fmla="val -57009"/>
                            <a:gd name="adj2" fmla="val 9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方“修改”按钮后进行信息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5pt;margin-top:476.05pt;width:211.05pt;height:2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下方“修改”按钮后进行信息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2681605</wp:posOffset>
                </wp:positionV>
                <wp:extent cx="2487295" cy="355600"/>
                <wp:effectExtent l="474345" t="5080" r="4445" b="165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355680"/>
                        </a:xfrm>
                        <a:prstGeom prst="wedgeRectCallout">
                          <a:avLst>
                            <a:gd name="adj1" fmla="val -68995"/>
                            <a:gd name="adj2" fmla="val 94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教师个人信息”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211.15pt;width:195.8pt;height:2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教师个人信息”选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26710" cy="22510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26710" cy="22510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26710" cy="22510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420360" cy="22491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170</wp:posOffset>
                </wp:positionH>
                <wp:positionV relativeFrom="paragraph">
                  <wp:posOffset>753110</wp:posOffset>
                </wp:positionV>
                <wp:extent cx="2632075" cy="513080"/>
                <wp:effectExtent l="66675" t="5080" r="5080" b="609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513000"/>
                        </a:xfrm>
                        <a:prstGeom prst="wedgeRectCallout">
                          <a:avLst>
                            <a:gd name="adj1" fmla="val -51810"/>
                            <a:gd name="adj2" fmla="val 16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项完成后点“提交”进行保存, “提交”字样变回成“修改”字样，表示保存成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59.3pt;width:207.2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每一项完成后点“提交”进行保存, “提交”字样变回成“修改”字样，表示保存成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-1463675</wp:posOffset>
                </wp:positionV>
                <wp:extent cx="2195830" cy="263525"/>
                <wp:effectExtent l="48260" t="11811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63520"/>
                        </a:xfrm>
                        <a:prstGeom prst="wedgeRectCallout">
                          <a:avLst>
                            <a:gd name="adj1" fmla="val -52166"/>
                            <a:gd name="adj2" fmla="val -92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红框内的内容逐项进行填写完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-115.25pt;width:172.85pt;height:2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红框内的内容逐项进行填写完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068320</wp:posOffset>
                </wp:positionV>
                <wp:extent cx="3498215" cy="284480"/>
                <wp:effectExtent l="5715" t="5080" r="5080" b="313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284400"/>
                        </a:xfrm>
                        <a:prstGeom prst="wedgeRectCallout">
                          <a:avLst>
                            <a:gd name="adj1" fmla="val -43245"/>
                            <a:gd name="adj2" fmla="val 15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必填字段不填无法正常“提交”，同时会产生文字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41.6pt;width:275.4pt;height: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必填字段不填无法正常“提交”，同时会产生文字提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26710" cy="225107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20360" cy="22491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28"/>
          <w:lang w:val="en-US" w:eastAsia="en-US"/>
        </w:rPr>
      </w:pPr>
      <w:r>
        <w:rPr>
          <w:rFonts w:eastAsia="黑体;SimHe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675</wp:posOffset>
                </wp:positionH>
                <wp:positionV relativeFrom="paragraph">
                  <wp:posOffset>1031875</wp:posOffset>
                </wp:positionV>
                <wp:extent cx="2646045" cy="457835"/>
                <wp:effectExtent l="17043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457920"/>
                        </a:xfrm>
                        <a:prstGeom prst="wedgeRectCallout">
                          <a:avLst>
                            <a:gd name="adj1" fmla="val -114361"/>
                            <a:gd name="adj2" fmla="val -3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内容均为直接填写或编辑的模式，完成后点击 “提交”保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81.25pt;width:208.3pt;height:3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其他内容均为直接填写或编辑的模式，完成后点击 “提交”保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0360" cy="22491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.lzu.edu.cn/" TargetMode="External"/><Relationship Id="rId3" Type="http://schemas.openxmlformats.org/officeDocument/2006/relationships/hyperlink" Target="http://ge.lzu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8:00Z</dcterms:created>
  <dc:creator>ZhangGuoxu</dc:creator>
  <dc:description/>
  <cp:keywords/>
  <dc:language>en-US</dc:language>
  <cp:lastModifiedBy>ZhangGuoxu</cp:lastModifiedBy>
  <cp:lastPrinted>2014-03-19T10:01:00Z</cp:lastPrinted>
  <dcterms:modified xsi:type="dcterms:W3CDTF">2015-03-17T08:50:00Z</dcterms:modified>
  <cp:revision>10</cp:revision>
  <dc:subject/>
  <dc:title/>
</cp:coreProperties>
</file>