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271C2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271C2"/>
          <w:spacing w:val="12"/>
          <w:kern w:val="0"/>
          <w:sz w:val="32"/>
          <w:szCs w:val="32"/>
        </w:rPr>
        <w:t>兰州大学研究生课程开设申请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1986"/>
        <w:gridCol w:w="2642"/>
        <w:gridCol w:w="1949"/>
        <w:gridCol w:w="3627"/>
      </w:tblGrid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课程编码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课程中文名称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课程英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课程类别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必修课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选修课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公共课   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专业课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基础理论课    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学科通开课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专业基础课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方向选修课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补休课程</w:t>
            </w:r>
          </w:p>
        </w:tc>
      </w:tr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开课院系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开课学期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春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秋</w:t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开课年度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所有年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单数年 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双数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开课专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主讲教师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主讲教师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考核方式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spacing w:val="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 xml:space="preserve">考试   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考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考试方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 xml:space="preserve">开卷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闭卷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其他</w:t>
            </w:r>
          </w:p>
        </w:tc>
      </w:tr>
      <w:tr>
        <w:trPr>
          <w:trHeight w:val="3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限选类别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硕士生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博士生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spacing w:val="15"/>
              </w:rPr>
              <w:t>硕博生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spacing w:val="15"/>
              </w:rPr>
              <w:t>直博生</w:t>
            </w:r>
            <w:r>
              <w:rPr>
                <w:rFonts w:cs="Calibri" w:eastAsia="Calibri"/>
                <w:spacing w:val="15"/>
              </w:rPr>
              <w:t xml:space="preserve">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spacing w:val="15"/>
              </w:rPr>
              <w:t>全日制专业学位</w:t>
            </w:r>
            <w:r>
              <w:rPr>
                <w:rFonts w:cs="Calibri" w:eastAsia="Calibri"/>
                <w:spacing w:val="15"/>
              </w:rPr>
              <w:t xml:space="preserve">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spacing w:val="15"/>
              </w:rPr>
              <w:t>硕士进修生</w:t>
            </w:r>
            <w:r>
              <w:rPr>
                <w:rFonts w:cs="Calibri" w:eastAsia="Calibri"/>
                <w:spacing w:val="15"/>
              </w:rPr>
              <w:t xml:space="preserve">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spacing w:val="15"/>
              </w:rPr>
              <w:t>同等学力</w:t>
            </w:r>
            <w:r>
              <w:rPr>
                <w:rFonts w:cs="Calibri" w:eastAsia="Calibri"/>
                <w:spacing w:val="15"/>
              </w:rPr>
              <w:t xml:space="preserve"> 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spacing w:val="15"/>
              </w:rPr>
              <w:t>非全日制专业学位</w:t>
            </w:r>
            <w:r>
              <w:rPr>
                <w:rFonts w:cs="Calibri" w:eastAsia="Calibri"/>
                <w:spacing w:val="15"/>
              </w:rPr>
              <w:t xml:space="preserve">  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□</w:t>
            </w:r>
            <w:r>
              <w:rPr>
                <w:spacing w:val="15"/>
              </w:rPr>
              <w:t>留学生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Cs/>
                <w:i/>
                <w:iCs/>
                <w:color w:val="CC0000"/>
                <w:spacing w:val="12"/>
                <w:kern w:val="0"/>
                <w:szCs w:val="21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课程中文简介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开课单位意见：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676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 w:ascii="宋体;SimSun" w:hAnsi="宋体;SimSun"/>
          <w:bCs/>
          <w:i/>
          <w:iCs/>
          <w:color w:val="CC0000"/>
          <w:spacing w:val="12"/>
          <w:kern w:val="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表示必填内容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Titwrap2">
    <w:name w:val="titwrap2"/>
    <w:basedOn w:val="Style14"/>
    <w:qFormat/>
    <w:rPr/>
  </w:style>
  <w:style w:type="character" w:styleId="Innerwrap4">
    <w:name w:val="innerwrap4"/>
    <w:basedOn w:val="Style14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elect">
    <w:name w:val="select"/>
    <w:basedOn w:val="Style14"/>
    <w:qFormat/>
    <w:rPr/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3:00Z</dcterms:created>
  <dc:creator>Bozo</dc:creator>
  <dc:description/>
  <cp:keywords/>
  <dc:language>en-US</dc:language>
  <cp:lastModifiedBy>HeXiaojun</cp:lastModifiedBy>
  <cp:lastPrinted>2011-11-18T17:15:00Z</cp:lastPrinted>
  <dcterms:modified xsi:type="dcterms:W3CDTF">2014-03-12T09:48:00Z</dcterms:modified>
  <cp:revision>8</cp:revision>
  <dc:subject/>
  <dc:title/>
</cp:coreProperties>
</file>