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兰州大学全日制专业学位研究生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实践协议书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甲方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（兰州大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学院）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乙方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（实践单位） 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丙方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（校内导师） 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丁方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（研究生）   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为保障全日制专业学位研究生（以下简称研究生）在实践单位顺利开展专业实践，明确各方在实践活动中的责任和义务，经协商同意，甲、乙、丙、丁四方共同签订本协议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一、丁方在乙方的实践时间 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自     年    月    日起至      年    月    日止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甲方的责任和义务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负责对丁方进行安全、知识产权和保密等方面的教育；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组织丁方在实践开始前签订好四方协议；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督促乙方为丁方提供适合的工作岗位和工作环境；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四）协助乙方做好丁方在乙方实践期间的相关管理；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五）督促丁方按照协议要求完成实践任务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乙方的责任和义务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按照与甲方签订的协议，为丁方提供合适的工作岗位和必要的实践条件；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负责对丁方进行工作任务安排、安全生产教育、业务培训与指导等；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负责丁方在实践期间的日常管理，并向甲方、丙方定期通报丁方实践情况及日常表现。</w:t>
      </w:r>
    </w:p>
    <w:p>
      <w:pPr>
        <w:pStyle w:val="Normal"/>
        <w:spacing w:lineRule="exact" w:line="460"/>
        <w:ind w:firstLine="59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四）如丙方、丁方有充足的理由说明实践内容不合适，应负责给予重新安排；</w:t>
      </w:r>
    </w:p>
    <w:p>
      <w:pPr>
        <w:pStyle w:val="Normal"/>
        <w:spacing w:lineRule="exact" w:line="460"/>
        <w:ind w:firstLine="59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五）负责对丁方的实践过程进行考核，对其实践表现及效果给出书面评价；</w:t>
      </w:r>
    </w:p>
    <w:p>
      <w:pPr>
        <w:pStyle w:val="Normal"/>
        <w:spacing w:lineRule="exact" w:line="460"/>
        <w:ind w:firstLine="59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六）负责为丁方购买实践期间的人身意外伤害保险和医疗保险；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七）在同等条件下优先考虑招聘丁方为正式员工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丙方的责任和义务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指导丁方制订专业实践计划，定期听取丁方的汇报并予以指导，对丁方的实践情况进行考核；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在丁方实践期间，定期与丁方校外导师联系，交流培养情况；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对于丁方在专业实践过程中所涉及的知识产权和关键技术，不得要求丁方提供或告知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丁方的责任和义务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遵守乙方的各项规章制度，从严要求自己，服从乙方的领导和管理，维护乙方的声誉和社会形象；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在乙方所属部门工作期间，遵守乙方的知识产权和保密规定；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不得利用乙方的资源与技术从事乙方禁止的任何工作与活动；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四）听从乙方及乙方指定的指导人员的工作安排，不能擅自行动；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五）在实践过程中接受乙方的考核和评价；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六）定期与丙方联系，汇报专业实践进展情况，接受丙方指导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其它约定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丁方实践期间，乙方为其提供补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，以及其它相关的福利待遇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如因丁方不遵守管理制度而致乙方损失的，乙方可追究其责任，并视情节给予相应处理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在实践期间，丁方因公致伤、残、亡的，或因公而生疾病的，乙方承担有关责任及费用，甲方协助处理；非因公致丁方伤、残、亡，或非因公而生疾病的，由甲方按研究生管理规定处理，乙方可给予适当救助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四）本协议由四方签字盖章后生效，一式四份，协议四方各执一份，具有同等法律效力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五）其它未尽事宜，由四方协商解决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095</wp:posOffset>
                </wp:positionH>
                <wp:positionV relativeFrom="paragraph">
                  <wp:posOffset>121285</wp:posOffset>
                </wp:positionV>
                <wp:extent cx="0" cy="2705100"/>
                <wp:effectExtent l="5080" t="0" r="5080" b="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9.55pt" to="219.85pt,222.5pt" ID="直接连接符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甲方（签字盖章）：              乙方（签字盖章）：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时间：      年     月     日    时间：      年     月     日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202565</wp:posOffset>
                </wp:positionV>
                <wp:extent cx="5920740" cy="15240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09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5.95pt" to="459.2pt,17.1pt" ID="直接连接符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丙方（签字）：                  丁方（签字）：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时间：      年     月     日    时间：      年     月     日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73175</wp:posOffset>
              </wp:positionH>
              <wp:positionV relativeFrom="paragraph">
                <wp:posOffset>-128905</wp:posOffset>
              </wp:positionV>
              <wp:extent cx="8807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19.05pt;mso-wrap-distance-left:0pt;mso-wrap-distance-right:0pt;mso-wrap-distance-top:0pt;mso-wrap-distance-bottom:0pt;margin-top:-10.15pt;mso-position-vertical-relative:text;margin-left:10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5175</wp:posOffset>
              </wp:positionH>
              <wp:positionV relativeFrom="paragraph">
                <wp:posOffset>-128905</wp:posOffset>
              </wp:positionV>
              <wp:extent cx="49022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9.05pt;mso-wrap-distance-left:0pt;mso-wrap-distance-right:0pt;mso-wrap-distance-top:0pt;mso-wrap-distance-bottom:0pt;margin-top:-10.15pt;mso-position-vertical-relative:text;margin-left:46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细黑" w:hAnsi="华文细黑" w:eastAsia="方正黑体;方正小标宋简体" w:cs="华文细黑"/>
      <w:b w:val="false"/>
      <w:i w:val="false"/>
      <w:sz w:val="30"/>
      <w:szCs w:val="30"/>
    </w:rPr>
  </w:style>
  <w:style w:type="character" w:styleId="WW8Num8z1">
    <w:name w:val="WW8Num8z1"/>
    <w:qFormat/>
    <w:rPr>
      <w:rFonts w:ascii="华文细黑" w:hAnsi="华文细黑" w:eastAsia="黑体;SimHei" w:cs="华文细黑"/>
      <w:b w:val="false"/>
      <w:i w:val="false"/>
      <w:sz w:val="30"/>
      <w:szCs w:val="30"/>
    </w:rPr>
  </w:style>
  <w:style w:type="character" w:styleId="WW8Num8z2">
    <w:name w:val="WW8Num8z2"/>
    <w:qFormat/>
    <w:rPr>
      <w:rFonts w:eastAsia="方正大标宋简体;宋体"/>
      <w:b w:val="false"/>
      <w:i w:val="false"/>
      <w:sz w:val="3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仿宋_GB2312;Arial Unicode MS" w:hAnsi="仿宋_GB2312;Arial Unicode MS" w:eastAsia="仿宋_GB2312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公文落款 Char"/>
    <w:qFormat/>
    <w:rPr>
      <w:rFonts w:ascii="仿宋" w:hAnsi="仿宋" w:eastAsia="仿宋" w:cs="仿宋"/>
      <w:kern w:val="2"/>
      <w:sz w:val="30"/>
      <w:szCs w:val="30"/>
    </w:rPr>
  </w:style>
  <w:style w:type="character" w:styleId="Char1">
    <w:name w:val="公文标题 Char"/>
    <w:qFormat/>
    <w:rPr>
      <w:rFonts w:ascii="宋体;SimSun" w:hAnsi="宋体;SimSun" w:cs="宋体;SimSun"/>
      <w:b/>
      <w:kern w:val="2"/>
      <w:sz w:val="36"/>
      <w:szCs w:val="36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ˎ̥;Times New Roman" w:hAnsi="ˎ̥;Times New Roman" w:cs="宋体;SimSun"/>
      <w:color w:val="000D1C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Duanluo">
    <w:name w:val="duanluo"/>
    <w:basedOn w:val="Normal"/>
    <w:qFormat/>
    <w:pPr>
      <w:widowControl/>
      <w:spacing w:lineRule="atLeast" w:line="450" w:before="280" w:after="280"/>
      <w:jc w:val="left"/>
    </w:pPr>
    <w:rPr>
      <w:rFonts w:ascii="Times New Roman" w:hAnsi="Times New Roman" w:eastAsia="仿宋_GB2312;Arial Unicode MS" w:cs="宋体;SimSun"/>
      <w:color w:val="1D548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7">
    <w:name w:val="公文落款"/>
    <w:basedOn w:val="Normal"/>
    <w:qFormat/>
    <w:pPr>
      <w:spacing w:lineRule="exact" w:line="520"/>
      <w:ind w:firstLine="2550"/>
      <w:jc w:val="center"/>
    </w:pPr>
    <w:rPr>
      <w:rFonts w:ascii="仿宋" w:hAnsi="仿宋" w:eastAsia="仿宋" w:cs="仿宋"/>
      <w:sz w:val="30"/>
      <w:szCs w:val="30"/>
      <w:lang w:val="en-US"/>
    </w:rPr>
  </w:style>
  <w:style w:type="paragraph" w:styleId="Style18">
    <w:name w:val="公文标题"/>
    <w:basedOn w:val="Normal"/>
    <w:qFormat/>
    <w:pPr>
      <w:spacing w:lineRule="exact" w:line="520"/>
      <w:jc w:val="center"/>
    </w:pPr>
    <w:rPr>
      <w:rFonts w:ascii="宋体;SimSun" w:hAnsi="宋体;SimSun" w:cs="宋体;SimSun"/>
      <w:b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27:00Z</dcterms:created>
  <dc:creator>ld</dc:creator>
  <dc:description/>
  <dc:language>en-US</dc:language>
  <cp:lastModifiedBy>DELL</cp:lastModifiedBy>
  <cp:lastPrinted>2014-12-30T12:09:00Z</cp:lastPrinted>
  <dcterms:modified xsi:type="dcterms:W3CDTF">2017-10-27T03:27:00Z</dcterms:modified>
  <cp:revision>4</cp:revision>
  <dc:subject/>
  <dc:title>关于增列刘先春等12位同志为博士</dc:title>
</cp:coreProperties>
</file>